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bottom w:val="single" w:sz="4" w:space="3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larisation des enfants autistes : conseils pratiques</w:t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émie de Caen : </w:t>
      </w:r>
      <w:r>
        <w:rPr>
          <w:rFonts w:cs="Arial" w:ascii="Arial" w:hAnsi="Arial"/>
          <w:i/>
          <w:sz w:val="22"/>
          <w:szCs w:val="22"/>
        </w:rPr>
        <w:t>Scolariser un élève avec TED – fiches pratiques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ash14.pedagogie.ac-caen.fr/IMG/pdf_Scolariser_un_eleve_avec_TED_-_fiches_pratiques_-_fevrier_2009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Asperansa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speransa.org/</w:t>
        </w:r>
      </w:hyperlink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speransa.org/docs/diapo_autisme_2009.pps</w:t>
        </w:r>
      </w:hyperlink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ociation Asperger Aide : </w:t>
      </w:r>
      <w:r>
        <w:rPr>
          <w:rFonts w:cs="Arial" w:ascii="Arial" w:hAnsi="Arial"/>
          <w:bCs/>
          <w:i/>
          <w:sz w:val="22"/>
          <w:szCs w:val="22"/>
        </w:rPr>
        <w:t>Le syndrome d’Asperger en milieu scolair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aspergeraide.com/images/stories/guidepedagogique09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tion Autisme 49 : </w:t>
      </w:r>
      <w:r>
        <w:rPr>
          <w:rFonts w:cs="Arial" w:ascii="Arial" w:hAnsi="Arial"/>
          <w:i/>
          <w:sz w:val="22"/>
          <w:szCs w:val="22"/>
        </w:rPr>
        <w:t>Petit guide à l’attention des enseignants et des auxiliaires de vie scolaire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autisme49.ovh.org/telechargement/guide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tion ISTED, Florence Bouy : </w:t>
      </w:r>
      <w:r>
        <w:rPr>
          <w:rFonts w:cs="Arial" w:ascii="Arial" w:hAnsi="Arial"/>
          <w:i/>
          <w:sz w:val="22"/>
          <w:szCs w:val="22"/>
        </w:rPr>
        <w:t>L’enfant autiste à l’école, quelles sont les modalités de sa scolarité ?</w:t>
      </w:r>
    </w:p>
    <w:p>
      <w:pPr>
        <w:pStyle w:val="Normal"/>
        <w:ind w:right="-648" w:hanging="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pagesperso-orange.fr/florencebouy/L.enfant.autiste.a.l.ecole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</w:rPr>
        <w:t xml:space="preserve">Association Satedi : </w:t>
      </w:r>
      <w:r>
        <w:rPr>
          <w:rFonts w:cs="Arial" w:ascii="Arial" w:hAnsi="Arial"/>
          <w:i/>
          <w:sz w:val="22"/>
          <w:szCs w:val="22"/>
        </w:rPr>
        <w:t>Pochette de Sensibilisation en faveur de l’Intégration Scolaire des Élèves avec Autis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satellite.satedi.org/spip.php?article6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</w:rPr>
        <w:t xml:space="preserve">Boulet Suzanne, Dupuis Janine. Équipe régionale de soutien en déficience intellectuelle et troubles envahissants du développement (ÉRS–DI–TED). </w:t>
      </w:r>
      <w:r>
        <w:rPr>
          <w:rFonts w:cs="Arial" w:ascii="Arial" w:hAnsi="Arial"/>
          <w:i/>
          <w:sz w:val="22"/>
          <w:szCs w:val="22"/>
        </w:rPr>
        <w:t>Autisme - Je relève le défi</w:t>
      </w:r>
      <w:r>
        <w:rPr>
          <w:rFonts w:cs="Arial" w:ascii="Arial" w:hAnsi="Arial"/>
          <w:sz w:val="22"/>
          <w:szCs w:val="22"/>
        </w:rPr>
        <w:t>. Education Montérégie, Coopération Régionale de Développement Pédagogique,août 2008.</w:t>
      </w:r>
    </w:p>
    <w:p>
      <w:pPr>
        <w:pStyle w:val="Normal"/>
        <w:ind w:right="-648" w:hanging="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vitrine.educationmonteregie.qc.ca/IMG/Autisme_-_Je_releve_le_defi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</w:rPr>
        <w:t xml:space="preserve">Boulet Suzanne, Dupuis Janine. Équipe régionale de soutien en déficience intellectuelle et troubles envahissants du développement (ÉRS–DI–TED) </w:t>
      </w:r>
      <w:r>
        <w:rPr>
          <w:rFonts w:cs="Arial" w:ascii="Arial" w:hAnsi="Arial"/>
          <w:i/>
          <w:sz w:val="22"/>
          <w:szCs w:val="22"/>
        </w:rPr>
        <w:t>Vitamine C - L’intervention du technicien en éducation spécialisée auprès de l’élève présentant un trouble envahissant du développement</w:t>
      </w:r>
      <w:r>
        <w:rPr>
          <w:rFonts w:cs="Arial" w:ascii="Arial" w:hAnsi="Arial"/>
          <w:sz w:val="22"/>
          <w:szCs w:val="22"/>
        </w:rPr>
        <w:t>. Education Montérégie, Coopération Régionale de Développement Pédagogique,août 2008.</w:t>
      </w:r>
    </w:p>
    <w:p>
      <w:pPr>
        <w:pStyle w:val="Normal"/>
        <w:ind w:right="-648" w:hanging="0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vitrine.educationmonteregie.qc.ca/IMG/vitamineC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Éducation, Citoyenneté et Jeunesse Manitoba : </w:t>
      </w:r>
      <w:r>
        <w:rPr>
          <w:rFonts w:cs="Arial" w:ascii="Arial" w:hAnsi="Arial"/>
          <w:bCs/>
          <w:i/>
          <w:sz w:val="22"/>
          <w:szCs w:val="22"/>
        </w:rPr>
        <w:t>A l’appui des écoles favorisant l’inclusion - Guide de l’élaboration et de la mise en œuvre des programmes à l’intention des élèves atteints de troubles du spectre autistiq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du.gov.mb.ca/m12/enfdiff/aut/index.html</w:t>
        </w:r>
      </w:hyperlink>
    </w:p>
    <w:p>
      <w:pPr>
        <w:pStyle w:val="Normal"/>
        <w:ind w:right="-6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</w:rPr>
        <w:t xml:space="preserve">Germain Caroline, Proulx Pierrette. </w:t>
      </w:r>
      <w:r>
        <w:rPr>
          <w:rFonts w:cs="Arial" w:ascii="Arial" w:hAnsi="Arial"/>
          <w:i/>
          <w:sz w:val="22"/>
          <w:szCs w:val="22"/>
        </w:rPr>
        <w:t>Des interventions différenciées : des conditions pour réussir</w:t>
      </w:r>
      <w:r>
        <w:rPr>
          <w:rFonts w:cs="Arial" w:ascii="Arial" w:hAnsi="Arial"/>
          <w:sz w:val="22"/>
          <w:szCs w:val="22"/>
        </w:rPr>
        <w:t xml:space="preserve"> , Education Montérégie, Coopération Régionale de Développement Pédagogique,16 novembre 2006 </w:t>
      </w:r>
    </w:p>
    <w:p>
      <w:pPr>
        <w:pStyle w:val="Normal"/>
        <w:ind w:right="-648" w:hanging="0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vitrine.educationmonteregie.qc.ca/IMG/CondReussept06.do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</w:rPr>
        <w:t xml:space="preserve">Harrisson Brigitte : </w:t>
      </w:r>
      <w:r>
        <w:rPr>
          <w:rFonts w:cs="Arial" w:ascii="Arial" w:hAnsi="Arial"/>
          <w:i/>
          <w:sz w:val="22"/>
          <w:szCs w:val="22"/>
        </w:rPr>
        <w:t xml:space="preserve">Le syndrome d’Asperger et le milieu scolaire. - </w:t>
      </w:r>
      <w:r>
        <w:rPr>
          <w:rFonts w:cs="Arial" w:ascii="Arial" w:hAnsi="Arial"/>
          <w:sz w:val="22"/>
          <w:szCs w:val="22"/>
        </w:rPr>
        <w:t xml:space="preserve">Ed. Fédération québecoise de l’autisme, distribution Autisme Alsace. </w:t>
      </w:r>
    </w:p>
    <w:p>
      <w:pPr>
        <w:pStyle w:val="Normal"/>
        <w:ind w:right="-648" w:hanging="0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autismealsace.org/guidescolair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 HEA (Institut national supérieur de formation et de recherche pour l’éducation des jeunes handicapés et les enseignements adaptés)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autisme.inshea.f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urent  Lydie : </w:t>
      </w:r>
      <w:r>
        <w:rPr>
          <w:rFonts w:cs="Arial" w:ascii="Arial" w:hAnsi="Arial"/>
          <w:i/>
          <w:sz w:val="22"/>
          <w:szCs w:val="22"/>
        </w:rPr>
        <w:t xml:space="preserve">Stratégies pour enseigner à l’enfant atteint d’autisme à l’école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ash.edres74.ac-grenoble.fr/IMG/pdf/Strategies_pour_ensigner_a_un_enfant_atteint_d_autisme_a_l_ecole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ération « Voir comme toi »</w:t>
      </w:r>
    </w:p>
    <w:p>
      <w:pPr>
        <w:pStyle w:val="Normal"/>
        <w:ind w:right="-648" w:hanging="0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membres.lycos.fr/voircommetoi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s Clarissa : </w:t>
      </w:r>
      <w:r>
        <w:rPr>
          <w:rFonts w:cs="Arial" w:ascii="Arial" w:hAnsi="Arial"/>
          <w:i/>
          <w:sz w:val="22"/>
          <w:szCs w:val="22"/>
        </w:rPr>
        <w:t xml:space="preserve">Les jeunes enfants autistes à la garderie et à l'école. - </w:t>
      </w:r>
      <w:r>
        <w:rPr>
          <w:rFonts w:cs="Arial" w:ascii="Arial" w:hAnsi="Arial"/>
          <w:sz w:val="22"/>
          <w:szCs w:val="22"/>
        </w:rPr>
        <w:t>Ed. Chenelière Education (Montréal), distribution Autisme France Diffusion.</w:t>
      </w:r>
    </w:p>
    <w:p>
      <w:pPr>
        <w:pStyle w:val="Normal"/>
        <w:ind w:right="-648" w:hanging="0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autismediffusion.com</w:t>
        </w:r>
      </w:hyperlink>
      <w:r>
        <w:rPr>
          <w:rFonts w:cs="Arial" w:ascii="Arial" w:hAnsi="Arial"/>
          <w:sz w:val="22"/>
          <w:szCs w:val="22"/>
        </w:rPr>
        <w:t xml:space="preserve"> &gt; Rubrique « Scolarisation »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s d’explication du handicap aux élèves</w:t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tion UNAPEI : </w:t>
      </w:r>
      <w:r>
        <w:rPr>
          <w:rFonts w:cs="Arial" w:ascii="Arial" w:hAnsi="Arial"/>
          <w:i/>
          <w:sz w:val="22"/>
          <w:szCs w:val="22"/>
        </w:rPr>
        <w:t>L’école ensemble</w:t>
      </w:r>
      <w:r>
        <w:rPr>
          <w:rFonts w:cs="Arial" w:ascii="Arial" w:hAnsi="Arial"/>
          <w:sz w:val="22"/>
          <w:szCs w:val="22"/>
        </w:rPr>
        <w:t xml:space="preserve"> (DVD gratuit pour les écoles)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lecole-ensemble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h Valent : </w:t>
      </w:r>
      <w:r>
        <w:rPr>
          <w:rFonts w:cs="Arial" w:ascii="Arial" w:hAnsi="Arial"/>
          <w:i/>
          <w:sz w:val="22"/>
          <w:szCs w:val="22"/>
        </w:rPr>
        <w:t>Le sixième sen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asperansa.org/interv_ecole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aller plus loin sur le thème de la scolarité :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CRA Languedoc Roussillon : </w:t>
      </w:r>
      <w:r>
        <w:rPr>
          <w:rFonts w:cs="Arial" w:ascii="Arial" w:hAnsi="Arial"/>
          <w:i/>
          <w:sz w:val="22"/>
          <w:szCs w:val="22"/>
        </w:rPr>
        <w:t>Bibliographie sur la scolarisation des enfants avec troubles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ahissants du développement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autisme-ressources-lr.fr/IMG/pdf/Ressources-scolarisation-septembre-2009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90805</wp:posOffset>
              </wp:positionV>
              <wp:extent cx="6970395" cy="228600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970320" cy="228600"/>
                      </a:xfrm>
                      <a:custGeom>
                        <a:avLst/>
                        <a:gdLst>
                          <a:gd name="textAreaLeft" fmla="*/ 353520 w 3951720"/>
                          <a:gd name="textAreaRight" fmla="*/ 3598200 w 3951720"/>
                          <a:gd name="textAreaTop" fmla="*/ 11520 h 129600"/>
                          <a:gd name="textAreaBottom" fmla="*/ 118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269" y="21600"/>
                            </a:lnTo>
                            <a:lnTo>
                              <a:pt x="331" y="21600"/>
                            </a:lnTo>
                            <a:close/>
                          </a:path>
                        </a:pathLst>
                      </a:cu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-mail : doc.crautisme @chu-brest.fr</w:t>
                          </w:r>
                        </w:p>
                      </w:txbxContent>
                    </wps:txbx>
                    <wps:bodyPr lIns="17640" rIns="17640" tIns="36360" bIns="3636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ddddd" stroked="f" o:allowincell="f" style="position:absolute;margin-left:-45.05pt;margin-top:7.15pt;width:548.8pt;height:17.95pt;mso-wrap-style:square;v-text-anchor:top;rotation:180" type="_x0000_t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-mail : doc.crautisme @chu-brest.fr</w:t>
                    </w:r>
                  </w:p>
                </w:txbxContent>
              </v:textbox>
              <v:fill o:detectmouseclick="t" type="solid" color2="#22222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90805</wp:posOffset>
              </wp:positionV>
              <wp:extent cx="5715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90805</wp:posOffset>
              </wp:positionV>
              <wp:extent cx="1485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0/07/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.1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DATE \@"dd\/MM\/yyyy"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0/07/202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6985</wp:posOffset>
              </wp:positionV>
              <wp:extent cx="6970395" cy="3060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0320" cy="306000"/>
                      </a:xfrm>
                      <a:custGeom>
                        <a:avLst/>
                        <a:gdLst>
                          <a:gd name="textAreaLeft" fmla="*/ 353520 w 3951720"/>
                          <a:gd name="textAreaRight" fmla="*/ 3598200 w 3951720"/>
                          <a:gd name="textAreaTop" fmla="*/ 15480 h 173520"/>
                          <a:gd name="textAreaBottom" fmla="*/ 158040 h 173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269" y="21600"/>
                            </a:lnTo>
                            <a:lnTo>
                              <a:pt x="331" y="21600"/>
                            </a:lnTo>
                            <a:close/>
                          </a:path>
                        </a:pathLst>
                      </a:cu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360" w:right="-6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U Brest - Hôpital de Bohars - Route de Ploudalmézeau - 29820 BOHARS - Tél : 02.98.01.53.17 -  Fax : 02.98.01.52.3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7640" rIns="17640" tIns="10800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" coordsize="21600,21600" o:spt="8" adj="5400" path="m,21600l@1,l@3,l21600,21600xe">
              <v:stroke joinstyle="miter"/>
              <v:formulas>
                <v:f eqn="val 10800"/>
                <v:f eqn="val #0"/>
                <v:f eqn="prod 1 @1 2"/>
                <v:f eqn="sum width 0 @1"/>
                <v:f eqn="sum width 0 @2"/>
                <v:f eqn="prod 7200 @1 @0"/>
                <v:f eqn="sum width 0 @5"/>
              </v:formulas>
              <v:path gradientshapeok="t" o:connecttype="rect" textboxrect="@5,@5,@6,21600"/>
              <v:handles>
                <v:h position="@1,0"/>
              </v:handles>
            </v:shapetype>
            <v:shape id="shape_0" fillcolor="#dddddd" stroked="f" o:allowincell="f" style="position:absolute;margin-left:-53.85pt;margin-top:-0.55pt;width:548.8pt;height:24.05pt;mso-wrap-style:square;v-text-anchor:top" type="_x0000_t8">
              <v:textbox>
                <w:txbxContent>
                  <w:p>
                    <w:pPr>
                      <w:overflowPunct w:val="false"/>
                      <w:bidi w:val="0"/>
                      <w:ind w:left="-360" w:right="-615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CHU Brest - Hôpital de Bohars - Route de Ploudalmézeau - 29820 BOHARS - Tél : 02.98.01.53.17 -  Fax : 02.98.01.52.3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22222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5714365" cy="456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6480"/>
                        <a:chOff x="0" y="0"/>
                        <a:chExt cx="571428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5.95pt" coordorigin="0,0" coordsize="8999,719">
              <v:rect id="shape_0" stroked="f" o:allowincell="f" style="position:absolute;left:0;top:0;width:89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64008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rvice de Documentation du Centre de Ressources Autisme de Bretag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9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rvice de Documentation du Centre de Ressources Autisme de Bretag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67" w:right="-567" w:hanging="0"/>
      <w:jc w:val="both"/>
    </w:pPr>
    <w:rPr>
      <w:rFonts w:ascii="Gautami" w:hAnsi="Gautami" w:eastAsia="Arial Unicode MS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14.pedagogie.ac-caen.fr/IMG/pdf_Scolariser_un_eleve_avec_TED_-_fiches_pratiques_-_fevrier_2009.pdf" TargetMode="External"/><Relationship Id="rId3" Type="http://schemas.openxmlformats.org/officeDocument/2006/relationships/hyperlink" Target="http://www.asperansa.org/" TargetMode="External"/><Relationship Id="rId4" Type="http://schemas.openxmlformats.org/officeDocument/2006/relationships/hyperlink" Target="http://www.asperansa.org/docs/diapo_autisme_2009.pps" TargetMode="External"/><Relationship Id="rId5" Type="http://schemas.openxmlformats.org/officeDocument/2006/relationships/hyperlink" Target="http://www.aspergeraide.com/images/stories/guidepedagogique09.pdf" TargetMode="External"/><Relationship Id="rId6" Type="http://schemas.openxmlformats.org/officeDocument/2006/relationships/hyperlink" Target="http://autisme49.ovh.org/telechargement/guide.pdf" TargetMode="External"/><Relationship Id="rId7" Type="http://schemas.openxmlformats.org/officeDocument/2006/relationships/hyperlink" Target="http://pagesperso-orange.fr/florencebouy/L.enfant.autiste.a.l.ecole.htm" TargetMode="External"/><Relationship Id="rId8" Type="http://schemas.openxmlformats.org/officeDocument/2006/relationships/hyperlink" Target="http://satellite.satedi.org/spip.php?article65" TargetMode="External"/><Relationship Id="rId9" Type="http://schemas.openxmlformats.org/officeDocument/2006/relationships/hyperlink" Target="http://vitrine.educationmonteregie.qc.ca/IMG/Autisme_-_Je_releve_le_defi.pdf" TargetMode="External"/><Relationship Id="rId10" Type="http://schemas.openxmlformats.org/officeDocument/2006/relationships/hyperlink" Target="http://vitrine.educationmonteregie.qc.ca/IMG/vitamineC.pdf" TargetMode="External"/><Relationship Id="rId11" Type="http://schemas.openxmlformats.org/officeDocument/2006/relationships/hyperlink" Target="http://www.edu.gov.mb.ca/m12/enfdiff/aut/index.html" TargetMode="External"/><Relationship Id="rId12" Type="http://schemas.openxmlformats.org/officeDocument/2006/relationships/hyperlink" Target="http://vitrine.educationmonteregie.qc.ca/IMG/CondReussept06.doc" TargetMode="External"/><Relationship Id="rId13" Type="http://schemas.openxmlformats.org/officeDocument/2006/relationships/hyperlink" Target="http://www.autismealsace.org/guidescolaire.php" TargetMode="External"/><Relationship Id="rId14" Type="http://schemas.openxmlformats.org/officeDocument/2006/relationships/hyperlink" Target="http://autisme.inshea.fr/" TargetMode="External"/><Relationship Id="rId15" Type="http://schemas.openxmlformats.org/officeDocument/2006/relationships/hyperlink" Target="http://www.ash.edres74.ac-grenoble.fr/IMG/pdf/Strategies_pour_ensigner_a_un_enfant_atteint_d_autisme_a_l_ecole.pdf" TargetMode="External"/><Relationship Id="rId16" Type="http://schemas.openxmlformats.org/officeDocument/2006/relationships/hyperlink" Target="http://membres.lycos.fr/voircommetoi/" TargetMode="External"/><Relationship Id="rId17" Type="http://schemas.openxmlformats.org/officeDocument/2006/relationships/hyperlink" Target="http://www.autismediffusion.com/" TargetMode="External"/><Relationship Id="rId18" Type="http://schemas.openxmlformats.org/officeDocument/2006/relationships/hyperlink" Target="http://www.lecole-ensemble.org/" TargetMode="External"/><Relationship Id="rId19" Type="http://schemas.openxmlformats.org/officeDocument/2006/relationships/hyperlink" Target="http://www.asperansa.org/interv_ecole.html" TargetMode="External"/><Relationship Id="rId20" Type="http://schemas.openxmlformats.org/officeDocument/2006/relationships/hyperlink" Target="http://www.autisme-ressources-lr.fr/IMG/pdf/Ressources-scolarisation-septembre-2009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0:00Z</dcterms:created>
  <dc:creator>Vincot-Abiven Lila</dc:creator>
  <dc:description/>
  <cp:keywords/>
  <dc:language>en-US</dc:language>
  <cp:lastModifiedBy>Vincot-Abiven Lila</cp:lastModifiedBy>
  <cp:lastPrinted>2009-10-17T11:55:00Z</cp:lastPrinted>
  <dcterms:modified xsi:type="dcterms:W3CDTF">2009-10-17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594382</vt:r8>
  </property>
  <property fmtid="{D5CDD505-2E9C-101B-9397-08002B2CF9AE}" pid="3" name="_AuthorEmail">
    <vt:lpwstr>lila.vincot-abiven@chu-brest.fr</vt:lpwstr>
  </property>
  <property fmtid="{D5CDD505-2E9C-101B-9397-08002B2CF9AE}" pid="4" name="_AuthorEmailDisplayName">
    <vt:lpwstr>Lila Vinçot-Abiven</vt:lpwstr>
  </property>
  <property fmtid="{D5CDD505-2E9C-101B-9397-08002B2CF9AE}" pid="5" name="_EmailSubject">
    <vt:lpwstr>Information collégiens</vt:lpwstr>
  </property>
</Properties>
</file>